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Medium;FUTURA MEDIUM" w:hAnsi="Futura Medium;FUTURA MEDIUM" w:cs="Futura Medium;FUTURA MEDIUM"/>
          <w:b/>
          <w:b/>
          <w:bCs/>
          <w:i/>
          <w:i/>
          <w:iCs/>
          <w:color w:val="53A982"/>
          <w:sz w:val="72"/>
          <w:szCs w:val="72"/>
        </w:rPr>
      </w:pPr>
      <w:r>
        <w:rPr>
          <w:rFonts w:cs="Futura Medium;FUTURA MEDIUM" w:ascii="Futura Medium;FUTURA MEDIUM" w:hAnsi="Futura Medium;FUTURA MEDIUM"/>
          <w:b/>
          <w:bCs/>
          <w:i/>
          <w:iCs/>
          <w:color w:val="53A982"/>
          <w:sz w:val="72"/>
          <w:szCs w:val="72"/>
        </w:rPr>
        <w:t xml:space="preserve">TÉCNICO EN ENERGÍA SOLAR FOTOVOLTAICA: PRÁCTICO </w:t>
      </w:r>
    </w:p>
    <w:p>
      <w:pPr>
        <w:pStyle w:val="Normal"/>
        <w:jc w:val="right"/>
        <w:rPr>
          <w:rFonts w:ascii="Futura Medium;FUTURA MEDIUM" w:hAnsi="Futura Medium;FUTURA MEDIUM" w:cs="Futura Medium;FUTURA MEDIUM"/>
          <w:i/>
          <w:i/>
          <w:iCs/>
          <w:color w:val="53A982"/>
          <w:sz w:val="72"/>
          <w:szCs w:val="72"/>
        </w:rPr>
      </w:pPr>
      <w:r>
        <w:rPr>
          <w:rFonts w:cs="Futura Medium;FUTURA MEDIUM" w:ascii="Futura Medium;FUTURA MEDIUM" w:hAnsi="Futura Medium;FUTURA MEDIUM"/>
          <w:i/>
          <w:iCs/>
          <w:color w:val="9FC9B7"/>
          <w:sz w:val="40"/>
          <w:szCs w:val="40"/>
        </w:rPr>
        <w:t xml:space="preserve">60 </w:t>
      </w:r>
      <w:r>
        <w:rPr>
          <w:rFonts w:cs="Futura Medium;FUTURA MEDIUM" w:ascii="Futura Medium;FUTURA MEDIUM" w:hAnsi="Futura Medium;FUTURA MEDIUM"/>
          <w:i/>
          <w:iCs/>
          <w:color w:val="9FC9B7"/>
          <w:sz w:val="40"/>
          <w:szCs w:val="40"/>
        </w:rPr>
        <w:t>Horas</w:t>
      </w:r>
    </w:p>
    <w:p>
      <w:pPr>
        <w:pStyle w:val="Normal"/>
        <w:rPr>
          <w:rFonts w:ascii="Trebuchet MS" w:hAnsi="Trebuchet MS" w:cs="Futura Medium;FUTURA MEDIUM"/>
          <w:i/>
          <w:i/>
          <w:iCs/>
          <w:color w:val="9FC9B7"/>
          <w:sz w:val="40"/>
          <w:szCs w:val="40"/>
        </w:rPr>
      </w:pPr>
      <w:r>
        <w:rPr>
          <w:rFonts w:cs="Futura Medium;FUTURA MEDIUM" w:ascii="Trebuchet MS" w:hAnsi="Trebuchet MS"/>
          <w:i/>
          <w:iCs/>
          <w:color w:val="9FC9B7"/>
          <w:sz w:val="40"/>
          <w:szCs w:val="40"/>
        </w:rPr>
      </w:r>
    </w:p>
    <w:p>
      <w:pPr>
        <w:pStyle w:val="Normal"/>
        <w:spacing w:lineRule="auto" w:line="276"/>
        <w:rPr>
          <w:rFonts w:ascii="Futura Medium;FUTURA MEDIUM" w:hAnsi="Futura Medium;FUTURA MEDIUM" w:cs="Futura Medium;FUTURA MEDIUM"/>
          <w:i/>
          <w:i/>
          <w:iCs/>
          <w:color w:val="9FC9B7"/>
          <w:sz w:val="56"/>
          <w:szCs w:val="56"/>
        </w:rPr>
      </w:pPr>
      <w:r>
        <w:rPr>
          <w:rFonts w:cs="Futura Medium;FUTURA MEDIUM" w:ascii="Futura Medium;FUTURA MEDIUM" w:hAnsi="Futura Medium;FUTURA MEDIUM"/>
          <w:i/>
          <w:iCs/>
          <w:color w:val="9FC9B7"/>
          <w:sz w:val="56"/>
          <w:szCs w:val="56"/>
        </w:rPr>
        <w:t>Objetivos:</w:t>
      </w:r>
    </w:p>
    <w:p>
      <w:pPr>
        <w:pStyle w:val="NormalWeb"/>
        <w:jc w:val="both"/>
        <w:rPr>
          <w:rFonts w:ascii="Verdana" w:hAnsi="Verdana" w:cs="Helvetica"/>
          <w:bCs/>
          <w:sz w:val="20"/>
          <w:szCs w:val="20"/>
        </w:rPr>
      </w:pPr>
      <w:r>
        <w:rPr>
          <w:rFonts w:cs="Helvetica" w:ascii="Verdana" w:hAnsi="Verdana"/>
          <w:bCs/>
          <w:sz w:val="20"/>
          <w:szCs w:val="20"/>
        </w:rPr>
        <w:t xml:space="preserve">Si desea adquirir conocimientos sobre energía solar fotovoltaica y convertirse en un experto en este sector este es su momento, con el Curso Online Técnico en energía solar Fotovoltaica: Práctico podrá conocer los aspectos necesarios para ser un profesional en la realización de esta labor. </w:t>
      </w:r>
    </w:p>
    <w:p>
      <w:pPr>
        <w:pStyle w:val="NormalWeb"/>
        <w:jc w:val="both"/>
        <w:rPr>
          <w:rFonts w:ascii="Verdana" w:hAnsi="Verdana" w:cs="Helvetica"/>
          <w:bCs/>
          <w:sz w:val="20"/>
          <w:szCs w:val="20"/>
        </w:rPr>
      </w:pPr>
      <w:r>
        <w:rPr>
          <w:rFonts w:cs="Helvetica" w:ascii="Verdana" w:hAnsi="Verdana"/>
          <w:bCs/>
          <w:sz w:val="20"/>
          <w:szCs w:val="20"/>
        </w:rPr>
        <w:t xml:space="preserve">Conocerá todos los sistemas fotovoltaicos y sabrá evaluar la radiación solar en cada caso. 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rFonts w:cs="Helvetica" w:ascii="Verdana" w:hAnsi="Verdana"/>
          <w:bCs/>
          <w:sz w:val="20"/>
          <w:szCs w:val="20"/>
        </w:rPr>
        <w:t>Además, con este Curso Online Técnico En Energía Solar Fotovoltaica: Práctico podrá aprender los diferentes componentes de un sistema solar fotovoltaico para realizar cualquier acción sin temor a equivocarse.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sz w:val="23"/>
          <w:szCs w:val="23"/>
        </w:rPr>
      </w:pPr>
      <w:r>
        <w:rPr>
          <w:rFonts w:cs="Futura Medium;FUTURA MEDIUM" w:ascii="Futura Medium;FUTURA MEDIUM" w:hAnsi="Futura Medium;FUTURA MEDIUM"/>
          <w:i/>
          <w:iCs/>
          <w:color w:val="9FC9B7"/>
          <w:sz w:val="56"/>
          <w:szCs w:val="56"/>
        </w:rPr>
        <w:t>Contenidos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ARTE 1. TEORÍA</w:t>
      </w:r>
    </w:p>
    <w:p>
      <w:pPr>
        <w:pStyle w:val="Richeditor2459980606unstyled"/>
        <w:numPr>
          <w:ilvl w:val="0"/>
          <w:numId w:val="7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MÓDULO 1. TÉCNICO EN ENERGÍA SOLAR FOTOVOLTAIC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1. APROVECHAMIENTO DEL SOL PARA PRODUCIR ENERGÍA.</w:t>
      </w:r>
    </w:p>
    <w:p>
      <w:pPr>
        <w:pStyle w:val="Richeditor2459980606unstyled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El Sol y la Tierra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Radiación y constante solar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La energía radiante, los fotones y el cuerpo negro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El espectro solar de emisión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Interacción de la radiación solar con la Tierra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Conceptos elementales de astronomía y posición solar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Cálculo del ángulo de incidencia de la radiación directa y de la inclinación del captador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Distancia mínima entre paneles y cálculo de sombras según el CTE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Cálculo de las pérdidas por orientación e inclinación según el CTE</w:t>
      </w:r>
    </w:p>
    <w:p>
      <w:pPr>
        <w:pStyle w:val="Richeditor2459980606unstyled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Medida de la radiación y de los parámetros climáticos. Cuantificación, tablas y mapas de insolació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2. LA ENERGÍA FOTOVOLTAICA.</w:t>
      </w:r>
    </w:p>
    <w:p>
      <w:pPr>
        <w:pStyle w:val="Richeditor2459980606unstyled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Origen e historia de la energía solar fotovoltaica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¿Qué es la energía solar fotovoltaica?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Contexto internacional, europeo y nacional de la fotovoltaica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PER 2011-2020 y CTE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Fundamentos físicos de la corriente eléctrica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Fundamentos de la estructura de la materia</w:t>
      </w:r>
    </w:p>
    <w:p>
      <w:pPr>
        <w:pStyle w:val="Richeditor2459980606unstyled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La célula fotovoltaic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3. COMPONENTES DE UN SISTEMA SOLAR FOTOVOLTAICO.</w:t>
      </w:r>
    </w:p>
    <w:p>
      <w:pPr>
        <w:pStyle w:val="Richeditor2459980606unstyled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El módulo fotovoltaico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Baterías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Reguladores de carga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Inversores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Cables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Protecciones para las instalaciones</w:t>
      </w:r>
    </w:p>
    <w:p>
      <w:pPr>
        <w:pStyle w:val="Richeditor2459980606unstyled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Estructuras de soport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4. CONFIGURACIÓN DE APLICACIONES DE LA ENERGÍA FOTOVOLTAICA.</w:t>
      </w:r>
    </w:p>
    <w:p>
      <w:pPr>
        <w:pStyle w:val="Richeditor2459980606unstyled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Sistemas fotovoltaicos aislados</w:t>
      </w:r>
    </w:p>
    <w:p>
      <w:pPr>
        <w:pStyle w:val="Richeditor2459980606unstyled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istemas fotovoltaicos conectados a la red</w:t>
      </w:r>
    </w:p>
    <w:p>
      <w:pPr>
        <w:pStyle w:val="Richeditor2459980606unstyled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istemas híbrido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ARTE 2. PRÁCTIC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1. DOCUMENTACIÓN GENERAL</w:t>
      </w:r>
    </w:p>
    <w:p>
      <w:pPr>
        <w:pStyle w:val="Richeditor2459980606unstyled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Documentación varia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Documentos organismos públicos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egislación regimen especial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resentaciones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eglamento CTE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eglamento REBT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eglamento RITE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Software</w:t>
      </w:r>
    </w:p>
    <w:p>
      <w:pPr>
        <w:pStyle w:val="Richeditor2459980606unstyled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Video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NIDAD DIDÁCTICA 2. FOTOVOLTAICA</w:t>
      </w:r>
    </w:p>
    <w:p>
      <w:pPr>
        <w:pStyle w:val="Richeditor2459980606unstyled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Casos resueltos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Documentación varia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Documentos organismos públicos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Información técnica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Presentaciones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Software</w:t>
      </w:r>
    </w:p>
    <w:p>
      <w:pPr>
        <w:pStyle w:val="Richeditor2459980606unstyled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Videos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Nuni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edium">
    <w:altName w:val="FUTURA MEDIUM"/>
    <w:charset w:val="b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22310" cy="11771630"/>
          <wp:effectExtent l="0" t="0" r="0" b="0"/>
          <wp:wrapNone/>
          <wp:docPr id="1" name="WordPictureWatermark30888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888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8322310" cy="1177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ptos Display" w:hAnsi="Aptos Display" w:eastAsia="Times New Roman" w:cs="Times New Roman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Arial Black" w:hAnsi="Arial Black" w:cs="Arial Black"/>
      <w:b/>
      <w:color w:val="00B050"/>
      <w:sz w:val="36"/>
      <w:szCs w:val="36"/>
    </w:rPr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UnidadCar">
    <w:name w:val="Unidad Car"/>
    <w:qFormat/>
    <w:rPr>
      <w:rFonts w:ascii="Nunito" w:hAnsi="Nunito" w:eastAsia="Times New Roman" w:cs="Nunito"/>
      <w:b/>
      <w:bCs/>
      <w:color w:val="4A4A4A"/>
      <w:sz w:val="23"/>
      <w:szCs w:val="23"/>
    </w:rPr>
  </w:style>
  <w:style w:type="character" w:styleId="PunteadoCar">
    <w:name w:val="Punteado Car"/>
    <w:qFormat/>
    <w:rPr>
      <w:rFonts w:ascii="Nunito" w:hAnsi="Nunito" w:eastAsia="Times New Roman" w:cs="Nunito"/>
      <w:color w:val="4A4A4A"/>
      <w:sz w:val="23"/>
      <w:szCs w:val="23"/>
      <w:shd w:fill="FFFFFF" w:val="clear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color w:val="0A2F40"/>
      <w:kern w:val="2"/>
      <w:sz w:val="24"/>
      <w:szCs w:val="24"/>
    </w:rPr>
  </w:style>
  <w:style w:type="character" w:styleId="Textoennegrita1">
    <w:name w:val="Texto en negrita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Wixguard">
    <w:name w:val="wixguard"/>
    <w:basedOn w:val="Fuentedeprrafopredeter"/>
    <w:qFormat/>
    <w:rPr/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kern w:val="2"/>
      <w:sz w:val="26"/>
      <w:szCs w:val="26"/>
    </w:rPr>
  </w:style>
  <w:style w:type="character" w:styleId="Markedcontent">
    <w:name w:val="markedcontent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Unidad">
    <w:name w:val="Unidad"/>
    <w:basedOn w:val="Normal"/>
    <w:qFormat/>
    <w:pPr/>
    <w:rPr>
      <w:rFonts w:ascii="Nunito" w:hAnsi="Nunito" w:cs="Nunito"/>
      <w:b/>
      <w:bCs/>
      <w:color w:val="4A4A4A"/>
      <w:sz w:val="23"/>
      <w:szCs w:val="23"/>
    </w:rPr>
  </w:style>
  <w:style w:type="paragraph" w:styleId="Punteado">
    <w:name w:val="Punteado"/>
    <w:basedOn w:val="Normal"/>
    <w:qFormat/>
    <w:pPr>
      <w:numPr>
        <w:ilvl w:val="0"/>
        <w:numId w:val="5"/>
      </w:numPr>
      <w:shd w:fill="FFFFFF" w:val="clear"/>
      <w:spacing w:lineRule="atLeast" w:line="360" w:before="240" w:after="240"/>
      <w:ind w:left="1065" w:hanging="0"/>
    </w:pPr>
    <w:rPr>
      <w:rFonts w:ascii="Nunito" w:hAnsi="Nunito" w:cs="Nunito"/>
      <w:color w:val="4A4A4A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_8"/>
    <w:basedOn w:val="Normal"/>
    <w:qFormat/>
    <w:pPr>
      <w:suppressAutoHyphens w:val="true"/>
      <w:spacing w:before="100" w:after="100"/>
      <w:textAlignment w:val="baseline"/>
    </w:pPr>
    <w:rPr/>
  </w:style>
  <w:style w:type="paragraph" w:styleId="Indicepuntostema">
    <w:name w:val="indice  puntos tema"/>
    <w:basedOn w:val="Normal"/>
    <w:qFormat/>
    <w:pPr>
      <w:ind w:left="907" w:right="1" w:hanging="340"/>
      <w:jc w:val="both"/>
    </w:pPr>
    <w:rPr>
      <w:rFonts w:ascii="Times;Sylfaen" w:hAnsi="Times;Sylfaen" w:cs="Times;Sylfaen"/>
      <w:sz w:val="20"/>
      <w:szCs w:val="20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Richeditor2459980606unstyled">
    <w:name w:val="richeditor2459980606_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Daniel Ruiz Nieto</dc:creator>
  <dc:description/>
  <cp:keywords/>
  <dc:language>en-US</dc:language>
  <cp:lastModifiedBy>Daniel Ruiz Nieto</cp:lastModifiedBy>
  <cp:lastPrinted>2024-07-31T14:10:00Z</cp:lastPrinted>
  <dcterms:modified xsi:type="dcterms:W3CDTF">2024-07-31T12:12:00Z</dcterms:modified>
  <cp:revision>2</cp:revision>
  <dc:subject/>
  <dc:title/>
</cp:coreProperties>
</file>